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Heading1"/>
        <w:rPr>
          <w:bCs w:val="false"/>
          <w:color w:val="FF0000"/>
        </w:rPr>
      </w:pPr>
      <w:r>
        <w:rPr>
          <w:bCs w:val="false"/>
        </w:rPr>
        <w:t>Recife, 02 de fevereiro de 2007 Ano 6</w:t>
      </w:r>
    </w:p>
    <w:p>
      <w:pPr>
        <w:pStyle w:val="TextBody"/>
        <w:rPr>
          <w:bCs w:val="false"/>
          <w:color w:val="FF0000"/>
        </w:rPr>
      </w:pPr>
      <w:r>
        <w:rPr>
          <w:bCs w:val="false"/>
          <w:color w:val="FF0000"/>
        </w:rPr>
      </w:r>
    </w:p>
    <w:p>
      <w:pPr>
        <w:pStyle w:val="TextBody"/>
        <w:rPr/>
      </w:pPr>
      <w:r>
        <w:rPr/>
        <w:t xml:space="preserve">Atividades do novo Liceu Nóbrega de Artes e Ofícios começam segunda-feira </w:t>
        <w:br/>
        <w:t>Por Rodolfo Bourbon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partir de segunda-feira (5), o Liceu de Artes e Ofícios estará em novo endereço. Será no prédio onde funcionou o ensino médio do colégio Nóbrega, na rua do Príncipe, bairro da Boa Vista, centro do Recife. As aulas da rede pública estadual, da qual o Liceu faz parte, só começam no próximo dia 12, mas as instalações para receber as turmas já estão prontas. Serão matriculados 1.215 alunos distribuídos entre os ensinos fundamental e médio, além dos cursos profissionalizantes de Administração, Contabilidade e Desenho Arquitetônico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o longo desta semana, coordenadores, professores e demais funcionários discutem novas propostas, bem como o projeto pedagógico para este ano letivo. Diretor há 13 anos da instituição, que passará a ser chamada de Liceu Nóbrega de Artes e Ofícios, o também professor Roberto Pimentel diz que as mudanças não serão apenas na estrutura física. “Ampliaremos a quantidade de alunos com a criação de quatro novas turmas e priorizaremos a qualidade de ensino como um diferencial”, afirma. Desde 1973, O Liceu é mantido pela Unicap em parceria com a Secretaria Estadual de Educação.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urante as reuniões desta semana, será discutida a criação do projeto Viver Recife. De acordo com diretor, o objetivo é fazer com que os alunos conheçam mais a cidade onde moram. “Existem jovens que sabem muito pouco sobre nossa história e principais pontos turísticos. Por isso, desenvolveremos diversas atividades, como palestras e visitas a esses locais”, revela Roberto Pimentel. A manutenção do programa Leitura, que visa estimular este hábito entre os estudantes e foi paralisado no ano passado, também será discutida. Outra mudança a ser implantada no Liceu é o desenvolvimento de estágios para alunos das licenciaturas da Unicap através de monitoria e acompanhamento pedagógico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 Liceu não será a única unidade de ensino a funcionar no prédio do antigo colégio jesuíta. O local será sede de um Centro Experimental nos moldes do Ginásio Pernambucano e de um novo Centro Cultural da Católica, além do primeiro pólo do movimento de educação popular jesuíta Fe y Alegria em Pernambuco. “O Nóbrega completará 90 anos em 2007 com um novo perfil, reafirmando o compromisso jesuíta com a educação”, disse o Pe. Pedro Rubens”.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Biblioteca tem nova entrada</w:t>
      </w:r>
    </w:p>
    <w:p>
      <w:pPr>
        <w:pStyle w:val="Heading1"/>
        <w:rPr/>
      </w:pPr>
      <w:r>
        <w:rPr/>
        <w:t>Por Higor Gonçalves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Biblioteca Central começou o semestre com mudanças no acesso. Agora, a entrada principal fica na lateral do prédio, próxima ao jardim. Os guichês de atendimento também mudaram e estão posicionados perto da nova portaria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 as alterações, as salas individuais de estudo foram instaladas no 1º andar. Já as de estudo em grupo ficaram no térreo e no 2º pavimento. Segundo a direção, ainda serão colocados novos refletores para destacar a fachada da Biblioteca. Também haverá uma escultura surpresa que vai ornamentar o jardim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texto2"/>
        <w:rPr/>
      </w:pPr>
      <w:r>
        <w:rPr/>
        <w:t xml:space="preserve">Este mês, a Biblioteca Central completa 20 anos no atual prédio. Um pôster e uma breve biografia, do Pe. Aloísio Mosca de Carvalho, S.J. (que dá nome à BC) será colocado na entrada. Além disso, está previsto, ainda para este semestre, a implantação de uma catraca eletrônica que controlará o acesso. Também serão confeccionados novos cartões de identificação para os freqüentadores.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aluna Kelly Beatriz, do curso de Jornalismo, aprovou as mudanças. “Eu gostei das modificações. Resta agora somente se adaptar”, disse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"/>
        <w:jc w:val="both"/>
        <w:rPr>
          <w:sz w:val="20"/>
        </w:rPr>
      </w:pPr>
      <w:r>
        <w:rPr>
          <w:sz w:val="20"/>
        </w:rPr>
        <w:t>Curso de Ciências Contábeis da Católica recebe prêmio</w:t>
      </w:r>
    </w:p>
    <w:p>
      <w:pPr>
        <w:pStyle w:val="Heading"/>
        <w:jc w:val="both"/>
        <w:rPr>
          <w:b w:val="false"/>
          <w:b w:val="false"/>
          <w:bCs w:val="false"/>
          <w:sz w:val="20"/>
        </w:rPr>
      </w:pPr>
      <w:r>
        <w:rPr>
          <w:sz w:val="20"/>
        </w:rPr>
        <w:t>Por Rodolfo Bourbon</w:t>
      </w:r>
    </w:p>
    <w:p>
      <w:pPr>
        <w:pStyle w:val="Heading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O prêmio “O Caduceu”, criado pelo Conselho Regional de Contabilidade em Pernambuco para homenagear profissionais, entidades de classe e instituições de ensino da área, foi concedido este ano para o curso de Ciências Contábeis da Universidade Católica. Criado em 2004, esta é a terceira edição do evento, que ocorre anualmente no mês de fevereiro. A solenidade de entrega do troféu acontecerá na quinta-feira (8), na Arcádia Paço Alfândega, e contará com a presença de todos os congratulados e lideranças do Conselho. </w:t>
      </w:r>
    </w:p>
    <w:p>
      <w:pPr>
        <w:pStyle w:val="Heading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Para o coordenador, professor Josiel Francisco, este é um reconhecimento pelos 37 anos de excelência do curso. “É muito importante receber esta homenagem, já que a Universidade formou e continuará concebendo profissionais capacitados à serviço da sociedade”, destaca.</w:t>
      </w:r>
    </w:p>
    <w:p>
      <w:pPr>
        <w:pStyle w:val="Heading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O troféu, confeccionado em bronze, possui gravados os nomes do Conselho Regional de Contabilidade, do agraciado, o que representa o ‘Caduceu’ e o ano da concessão. Por falar na nomenclatura do prêmio, ela significa o símbolo da profissão contábil, que na história antiga os</w:t>
      </w:r>
      <w:r>
        <w:rPr>
          <w:b w:val="false"/>
          <w:bCs w:val="false"/>
          <w:sz w:val="20"/>
          <w:szCs w:val="19"/>
        </w:rPr>
        <w:t xml:space="preserve"> romanos utilizavam como representação do equilíbrio moral e da boa condut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Grupos artísticos e culturais recepcionam alunos</w:t>
      </w:r>
    </w:p>
    <w:p>
      <w:pPr>
        <w:pStyle w:val="Heading2"/>
        <w:rPr/>
      </w:pPr>
      <w:r>
        <w:rPr/>
        <w:t>Por Higor Gonçalv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 alunos que vieram assistir às aulas hoje à noite (2) tiveram uma recepção bem movimentada, proporcionada pelos grupos esportivos e artísticos da Católica. No térreo do bloco A, aconteceram demonstrações do grupo de judô. Já no bloco G, houve apresentações do MPB Unicap e do grupo de capoeira – que contou com a presença dos jovens com Síndrome de Down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calouro Tiago Molina, do curso de Direito, gostou da recepção. “Me senti bem recepcionado com a ‘acolhida’. A idéia de colocar um grupo de capoeira para receber os alunos foi muito boa”, disse. A veterana Michelle Farfan, de Administração, também aprovou a iniciativa. “Achei bem interessante as apresentações. É uma maneira de ficar sabendo sobre os grupos da Universidade”, afirmou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urso de Relações Públicas recebe calouros</w:t>
      </w:r>
    </w:p>
    <w:p>
      <w:pPr>
        <w:pStyle w:val="Heading2"/>
        <w:jc w:val="both"/>
        <w:rPr/>
      </w:pPr>
      <w:r>
        <w:rPr/>
        <w:t>Por Taciana Góes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ma atividade diferente marcou o primeiro dia de aula dos alunos novatos de Relações Públicas (RP). Dando continuidade à ‘acolhida’, a coordenadora do curso, a professora Verônica Brayner, junto aos professores Alfredo Sotero, Jorge Azevedo e Breno Carvalho receberam os calouros com alunos-estagiários da Agência Experimental em Relações Públicas (Agerp) e Assessoria de Comunicação (Assecom) da Católica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apresentação dos oito períodos da graduação despertou a curiosidade dos recém universitários. “Gostei muito da forma como fui recebida. Uma forma atraente e simples de dizer que não vamos ficar parados, só estudando teoria”, avaliou a nova aluna, Mariana Heni, 20 anos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 xml:space="preserve">A universidade ainda é um local desconhecido para estes novos alunos, por isso queremos facilitar a adaptação com esta acolhida”, considerou Verônica Brayner. Ela também ressaltou quais as habilidades um profissional desta área deve desenvolver. “Paciência, planejamento, pesquisa e muito estudo”, finalizou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CJ promove Semana de Atualização Jurídic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or Raítza Viei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s próximos dias 13 e 14 de fevereiro acontece a XV Semana de Atualização Jurídica, promovida pelo Centro de Ciências Jurídicas e o Diretório Acadêmico de Direito da Universidade Católica de Pernambuco.  Nesta edição serão abordadas a nova Lei de Drogas ou Antitóxicos, discutindo-se  aspectos médicos-legais e processuais, além da Lei n° 11.441/2007 – que trata sobre a possibilidade de separação, divórcio e inventário sem a necessidade de um processo judicial. As palestras serão no auditório GII, no horário  da manhã (9h)  e da noite (19h) . O evento é gratuito e está aberto ao público em geral. Confira a programação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PROGRAMAÇÃO</w:t>
      </w:r>
      <w:r>
        <w:rPr>
          <w:rFonts w:cs="Arial" w:ascii="Arial" w:hAnsi="Arial"/>
          <w:sz w:val="20"/>
        </w:rPr>
        <w:t>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: AUDITÓRIO Pe. ANTÔNIO VIEIR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DIA 13/02 9h às 12h</w:t>
      </w:r>
      <w:r>
        <w:rPr>
          <w:rFonts w:cs="Arial" w:ascii="Arial" w:hAnsi="Arial"/>
          <w:sz w:val="20"/>
        </w:rPr>
        <w:t xml:space="preserve">  -  Palestra sobre a lei 11.441/2007 – Possibilidade de separação, divórcio e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</w:t>
      </w:r>
      <w:r>
        <w:rPr>
          <w:rFonts w:cs="Arial" w:ascii="Arial" w:hAnsi="Arial"/>
          <w:sz w:val="20"/>
        </w:rPr>
        <w:t>inventário sem processo judicial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          </w:t>
      </w:r>
      <w:r>
        <w:rPr>
          <w:rFonts w:cs="Arial" w:ascii="Arial" w:hAnsi="Arial"/>
          <w:b/>
          <w:sz w:val="20"/>
        </w:rPr>
        <w:t>19h às 22h</w:t>
      </w:r>
      <w:r>
        <w:rPr>
          <w:rFonts w:cs="Arial" w:ascii="Arial" w:hAnsi="Arial"/>
          <w:sz w:val="20"/>
        </w:rPr>
        <w:t xml:space="preserve"> – Palestra sobre a lei nº 11343/2006 – Nova lei de droga ou antitóxicos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DIA 14/02  9h às 12h</w:t>
      </w:r>
      <w:r>
        <w:rPr>
          <w:rFonts w:cs="Arial" w:ascii="Arial" w:hAnsi="Arial"/>
          <w:sz w:val="20"/>
        </w:rPr>
        <w:t xml:space="preserve">  - Palestra sobre a lei nº 11343/2006 – Nova lei de droga ou antitóxicos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</w:rPr>
        <w:t xml:space="preserve">                  </w:t>
      </w:r>
      <w:r>
        <w:rPr>
          <w:rFonts w:cs="Arial" w:ascii="Arial" w:hAnsi="Arial"/>
          <w:b/>
          <w:sz w:val="20"/>
        </w:rPr>
        <w:t>19h às 22h</w:t>
      </w:r>
      <w:r>
        <w:rPr>
          <w:rFonts w:cs="Arial" w:ascii="Arial" w:hAnsi="Arial"/>
          <w:sz w:val="20"/>
        </w:rPr>
        <w:t xml:space="preserve"> – Possibilidade sobre a lei 11.441/2007 – Possibilidade de separação,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</w:t>
      </w:r>
      <w:r>
        <w:rPr>
          <w:rFonts w:cs="Arial" w:ascii="Arial" w:hAnsi="Arial"/>
          <w:sz w:val="20"/>
        </w:rPr>
        <w:t>divórcio e inventário sem processo judicial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Prorrogadas inscrições para MBA´s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or Raítza Vieira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Corpodetexto2"/>
        <w:rPr/>
      </w:pPr>
      <w:r>
        <w:rPr/>
        <w:t>A Católica prorrogou, para a próxima sexta-feira (9), as inscrições para quatro MBA´s: Planejamento e Gestão Ambiental; Gestão em Serviços de Saúde; Planejamento e Gestão de Eventos e Gestão de Negócios. As inscrições devem ser feitas pelo site www.unicap.br. Os interessados devem preencher o formulário de inscrição, também disponível no site, e anexar original e cópia do diploma, do histórico escolar e do documento de identidade e CPF. Também devem anexar o curriculum vitae e uma fotografia 3x4 recente. Informações pelo telefone (81) 2119-4344.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>
          <w:rFonts w:cs="Arial"/>
        </w:rPr>
      </w:pPr>
      <w:r>
        <w:rPr>
          <w:rFonts w:cs="Arial"/>
        </w:rPr>
        <w:t>Calouros terão Trote Cidadão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0"/>
        </w:rPr>
        <w:t>Por Niumízia Alves</w:t>
      </w:r>
    </w:p>
    <w:p>
      <w:pPr>
        <w:pStyle w:val="NormalWeb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Uma recepção diferente e com o objetivo de estimular a conscientização cidadã. É assim que a Federação Nacional dos Estudantes de Administração (FENEAD) e o Diretório Acadêmico (DA) do curso da Católica vão dar as boas-vindas aos calouros de Administração. É o chamado Trote Cidadão. </w:t>
      </w:r>
    </w:p>
    <w:p>
      <w:pPr>
        <w:pStyle w:val="NormalWeb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o invés do campus, o local escolhido para a atividade foi a Vila de Pescadores, em Pau Amarelo, no município de Paulista. Lá, eles vão distribuir, entre as famílias visitadas, leite em pó e medidores de soro caseiro. Também haverá a entrega de panfletos sobre pré-natal, amamentação, higiene e saúde. </w:t>
      </w:r>
    </w:p>
    <w:p>
      <w:pPr>
        <w:pStyle w:val="NormalWeb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"Essa é uma maneira que o D.A encontrou de beneficiar a comunidade com ações sociais, estimulando a solidariedade entre os calouros e promovendo a integração entre eles", disse a presidente do Diretório Acadêmico de Administração da Católica, Daniela Rodrigues. </w:t>
      </w:r>
    </w:p>
    <w:p>
      <w:pPr>
        <w:pStyle w:val="NormalWeb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iniciativa está vinculada ao projeto "8 jeitos de Mudar o Mundo", da Organização das Nações Unidas, que estabelece oito metas mundiais para esse novo milênio. O D.A selecionou duas delas como tema para a 2ª edição do Trote Cidadão: reduzir a mortalidade infantil e melhorar a saúde das gestantes. A concentração será no sábado (10), a partir das 8h30, no hall do bloco G. Outras informações pelo (81) 8867-6177.</w:t>
      </w:r>
    </w:p>
    <w:p>
      <w:pPr>
        <w:pStyle w:val="Corpodetexto2"/>
        <w:rPr>
          <w:rFonts w:ascii="Arial" w:hAnsi="Arial"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" w:cs="Arial"/>
      <w:b/>
      <w:bCs/>
      <w:color w:val="000000"/>
      <w:sz w:val="20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17:47:00Z</dcterms:created>
  <dc:creator>assecom</dc:creator>
  <dc:description/>
  <dc:language>en-US</dc:language>
  <cp:lastModifiedBy>assecom</cp:lastModifiedBy>
  <dcterms:modified xsi:type="dcterms:W3CDTF">2007-02-02T22:05:00Z</dcterms:modified>
  <cp:revision>7</cp:revision>
  <dc:subject/>
  <dc:title>Atividades do novo Liceu Nóbrega de Artes e Ofícios começam amanhã </dc:title>
</cp:coreProperties>
</file>